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Avete il cuore indurito?</w:t>
      </w:r>
    </w:p>
    <w:p>
      <w:pPr>
        <w:pStyle w:val="Heading3"/>
        <w:spacing w:before="0" w:after="120"/>
        <w:jc w:val="center"/>
        <w:rPr/>
      </w:pPr>
      <w:r>
        <w:rPr>
          <w:sz w:val="32"/>
        </w:rPr>
        <w:t>18 FEBBRAIO (Mc 8,14-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nato da Adamo, è dal cuore indurito. Il Signore lo sa. A quest’uomo manda il suo profeta per rivelargli ciò che lui è in questo istante e ciò che è chiamato a divenire. Può divenire, se si umilia dinanzi al suo Dio e gli chiede la grazia di poter essere trasformato, rinnovato, modificato, rigenerato. Il profeta, annunziando la Parola, rivelando la condizione attuale dell’uomo, deve suscitare nel cuore indurito il desiderio del suo rinnovamento, la volontà di un cambiamento radicale che può avvenire solo con l’aiuto della grazia del Signore. Senza grazia, non vi è vita. </w:t>
      </w:r>
    </w:p>
    <w:p>
      <w:pPr>
        <w:pStyle w:val="Normal"/>
        <w:spacing w:before="0" w:after="120"/>
        <w:jc w:val="both"/>
        <w:rPr/>
      </w:pPr>
      <w:r>
        <w:rPr>
          <w:rFonts w:cs="Arial" w:ascii="Arial" w:hAnsi="Arial"/>
          <w:i/>
          <w:iCs/>
          <w:color w:val="000000"/>
          <w:sz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rPr>
        <w:t xml:space="preserve"> </w:t>
      </w:r>
      <w:r>
        <w:rPr>
          <w:rFonts w:cs="Arial" w:ascii="Arial" w:hAnsi="Arial"/>
          <w:i/>
          <w:iCs/>
          <w:color w:val="000000"/>
          <w:sz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al tempo di Gesù il popolo del Signore era dal cuore indurito. Questo indurimento è constatato dallo stesso Paolo, anche lui un tempo persona dal cuore indurito e dagli occhi così ciechi da non poter vedere in alcun modo il Signore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Rm 11,22-2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Apostoli sono parte di questo popolo dal cuore indurito. Gesù parla, ma essi non comprendono. Insegna la verità di Dio, ma essi sono anche sordi. Hanno occhi e non vedono, mente e non comprendono, orecchi ma non ascoltano. Eppure sono ogni giorno a contatto con il Signore. Ricevono da Lui ogni luce di verità. Vengono da Lui ammaestrati, istruiti, formati. Visibilmente, operativamente, con segni e prodigi Gesù rivela la novità cui essi sono chiamati. Eppure il loro cuore ancora è indurito.  </w:t>
      </w:r>
    </w:p>
    <w:p>
      <w:pPr>
        <w:pStyle w:val="Normal"/>
        <w:spacing w:before="0" w:after="120"/>
        <w:jc w:val="both"/>
        <w:rPr>
          <w:rFonts w:ascii="Arial" w:hAnsi="Arial" w:cs="Arial"/>
          <w:i/>
          <w:i/>
          <w:iCs/>
          <w:sz w:val="20"/>
          <w:szCs w:val="20"/>
        </w:rPr>
      </w:pPr>
      <w:r>
        <w:rPr>
          <w:rFonts w:cs="Arial" w:ascii="Arial" w:hAnsi="Arial"/>
          <w:i/>
          <w:iCs/>
          <w:sz w:val="20"/>
          <w:szCs w:val="20"/>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dal cuore indurito. Sarebbe sufficiente un cuore di carne e tutti i problemi che assillano l‘umanità potrebbero essere risolti. Invece il cuore indurito non vede, non sente, non vuole, parla dalla sua impurità e spesso anche dalla malvagità e stoltezza. Neanche vuole Cristo, perché lo h ripudiato, quale salvezza si può sper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e mi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9:00Z</dcterms:created>
  <dc:creator>GIANC</dc:creator>
  <dc:description/>
  <dc:language>en-US</dc:language>
  <cp:lastModifiedBy>GIANC</cp:lastModifiedBy>
  <dcterms:modified xsi:type="dcterms:W3CDTF">2014-01-20T10:19:00Z</dcterms:modified>
  <cp:revision>2</cp:revision>
  <dc:subject/>
  <dc:title/>
</cp:coreProperties>
</file>